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SIR WILLIAM SINCL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center"/>
        <w:rPr>
          <w:sz w:val="24"/>
        </w:rPr>
      </w:pPr>
      <w:r>
        <w:rPr>
          <w:sz w:val="24"/>
        </w:rPr>
      </w:r>
    </w:p>
    <w:p>
      <w:pPr>
        <w:pStyle w:val="TextBody"/>
        <w:rPr/>
      </w:pPr>
      <w:r>
        <w:rPr/>
        <w:t>William Sinclair became a baronet of Caithness (Sir William Sinclair of Dunbeath) on the death of his father in 1742. A former army officer, he had probably met some English Baptists either during his army service or on a later visit to London, where there had been an active Baptist witness since the 1630’s. He was baptised, returned to Keiss, and engaged in vigorous evangelism throughout the neighbourhood of Keiss, where his family owned many estates. He commenced services among his tenants and neighbours, and preached in the surrounding districts. The diocese bishop, Forbes, mocked him as ‘The Preaching Knight’.</w:t>
      </w:r>
    </w:p>
    <w:p>
      <w:pPr>
        <w:pStyle w:val="TextBody"/>
        <w:rPr>
          <w:iCs/>
        </w:rPr>
      </w:pPr>
      <w:r>
        <w:rPr>
          <w:iCs/>
        </w:rPr>
      </w:r>
    </w:p>
    <w:p>
      <w:pPr>
        <w:pStyle w:val="TextBody"/>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pacing w:val="0"/>
        </w:rPr>
      </w:pPr>
      <w:r>
        <w:rPr>
          <w:spacing w:val="0"/>
        </w:rPr>
        <w:t>On New Year’s Day 1750, 30 people in the village of Keiss were baptised as believers and formed a Baptist church – the first in Scotland since Cromwell’s day. The church that was formed through his witness met in his house, which still stands near the ruins of Keiss Castle. Baptisms took place in the sea just below the castle. The Lord’s Supper was observed every week after the morning service, when Sir William wrapped a towel around himself before washing the feet of the members. There was also a love feast. Singing was encouraged and in 1751 Sir William published a book of 60 hymns, including his own paraphrases of scriptures. When he moved to Edinburgh, the Keiss Baptist Church continued with lay leadership and is today the oldest extant Baptist church in Scotland.</w:t>
      </w:r>
    </w:p>
    <w:p>
      <w:pPr>
        <w:pStyle w:val="TextBody"/>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pacing w:val="0"/>
        </w:rPr>
      </w:pPr>
      <w:r>
        <w:rPr>
          <w:spacing w:val="0"/>
        </w:rPr>
      </w:r>
    </w:p>
    <w:p>
      <w:pPr>
        <w:pStyle w:val="Normal"/>
        <w:suppressAutoHyphens w:val="true"/>
        <w:jc w:val="both"/>
        <w:rPr/>
      </w:pPr>
      <w:r>
        <w:rPr>
          <w:sz w:val="24"/>
        </w:rPr>
        <w:t>Sir William is relevant to the story of Charlotte Chapel because he was compelled by financial troubles to leave Keiss and he lived in Edinburgh, from 1763 until he died five years later – he is buried in Lord MacLeod’s grave in the Canongate churchyard.</w:t>
      </w:r>
      <w:r>
        <w:rPr>
          <w:rStyle w:val="FootnoteCharacters"/>
          <w:rStyle w:val="FootnoteAnchor"/>
          <w:sz w:val="24"/>
          <w:vertAlign w:val="superscript"/>
        </w:rPr>
        <w:footnoteReference w:id="2"/>
      </w:r>
      <w:r>
        <w:rPr>
          <w:sz w:val="24"/>
        </w:rPr>
        <w:t xml:space="preserve"> </w:t>
      </w:r>
      <w:r>
        <w:rPr>
          <w:spacing w:val="-3"/>
          <w:sz w:val="24"/>
        </w:rPr>
        <w:t>Sinclair’s grave is not marked but MacLeod was his Senior Officer in the army.</w:t>
      </w:r>
    </w:p>
    <w:p>
      <w:pPr>
        <w:pStyle w:val="Normal"/>
        <w:suppressAutoHyphens w:val="true"/>
        <w:jc w:val="both"/>
        <w:rPr>
          <w:spacing w:val="-3"/>
          <w:sz w:val="24"/>
        </w:rPr>
      </w:pPr>
      <w:r>
        <w:rPr>
          <w:spacing w:val="-3"/>
          <w:sz w:val="24"/>
        </w:rPr>
      </w:r>
    </w:p>
    <w:p>
      <w:pPr>
        <w:pStyle w:val="Heading1"/>
        <w:rPr/>
      </w:pPr>
      <w:r>
        <w:rPr/>
        <w:t xml:space="preserve">Although a </w:t>
      </w:r>
      <w:r>
        <w:rPr>
          <w:iCs/>
        </w:rPr>
        <w:t>Scotch Baptist</w:t>
      </w:r>
      <w:r>
        <w:rPr/>
        <w:t xml:space="preserve"> church was formed in 1765 in the nearby Magdalene Chapel, Sinclair, who was eccentric in many ways, did not introduce himself to the Scotch Baptist church and it was some years before they learned about the existence of the Keiss church. Those early days – Sinclair’s grave, the Scotch Baptist church, the Magdalen Chapel – were remembered throughout the summers of 1984 and 1985, as Charlotte Chapel sponsored, and a retired Baptist minister led, a Sunday afternoon tour by bus along a </w:t>
      </w:r>
      <w:r>
        <w:rPr>
          <w:iCs/>
        </w:rPr>
        <w:t>Baptist Heritage Trail (for which see the section of tha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iCs/>
          <w:sz w:val="24"/>
        </w:rPr>
      </w:pPr>
      <w:r>
        <w:rPr>
          <w:i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When he had to move to Edinburgh in 1763, Sir William</w:t>
      </w:r>
      <w:r>
        <w:rPr/>
        <w:t xml:space="preserve"> </w:t>
      </w:r>
      <w:r>
        <w:rPr>
          <w:sz w:val="24"/>
        </w:rPr>
        <w:t>wrote to his people in January 1754, exhorting them to be faithful, and telling them that he was looking for a sympathetic fellowship.  A letter to him from Robert Sandeman – ‘As to your chusing to attend on our public doctrine for some weeks consequently no title to enquire after your reasons [sc. is given to us]’</w:t>
      </w:r>
      <w:r>
        <w:rPr>
          <w:rStyle w:val="FootnoteCharacters"/>
          <w:rStyle w:val="FootnoteAnchor"/>
          <w:sz w:val="24"/>
          <w:vertAlign w:val="superscript"/>
        </w:rPr>
        <w:footnoteReference w:id="3"/>
      </w:r>
      <w:r>
        <w:rPr>
          <w:sz w:val="24"/>
        </w:rPr>
        <w:t xml:space="preserve">  - indicates that he found fellowship for a time with the Glasites, although doctrinal differences prevented him from joining their church, and one has to speculate about their relationship.  Mystery surrounds the later life of Sir William, but he died in December 1768 without having made contact with the followers of McLean. Indeed McLean did not discover the existence of the Keiss Church until much la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 xml:space="preserve">A group came together in the year 2000, under the chairmanship of Professor David Bebbington of the University of Stirling, hoping to raise funds to preserve the Keiss church building. By 2007, it was reluctantly accepted that not enough could be raised to achieve that, but, before handing over the balance to the church there, sufficient was set aside to publish the accumulated researches, into the life of </w:t>
      </w:r>
      <w:r>
        <w:rPr>
          <w:sz w:val="24"/>
          <w:lang w:val="en-US"/>
        </w:rPr>
        <w:t>Sir William Sinclair, by Miss Christine Lumsden, secretary of the Bristo Baptist Church in Edinburgh, and to add to it a selection of Sir William’s hymns. I</w:t>
      </w:r>
      <w:r>
        <w:rPr>
          <w:sz w:val="24"/>
        </w:rPr>
        <w:t>n order to make it a substantial publication, a history of the Keiss Church was to be incorporated. This book is still at the discussion stage as this present book goes to the printer in August 2007, but a search should be made for it, in due course, by anyone wishing to know more about Sir William Sinclai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Bebbington, </w:t>
      </w:r>
      <w:r>
        <w:rPr>
          <w:i/>
          <w:iCs/>
          <w:sz w:val="24"/>
        </w:rPr>
        <w:t>History</w:t>
      </w:r>
      <w:r>
        <w:rPr>
          <w:sz w:val="24"/>
        </w:rPr>
        <w:t>, pp. 15-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Yuille, </w:t>
      </w:r>
      <w:r>
        <w:rPr>
          <w:i/>
          <w:iCs/>
          <w:sz w:val="24"/>
        </w:rPr>
        <w:t>History</w:t>
      </w:r>
      <w:r>
        <w:rPr>
          <w:sz w:val="24"/>
        </w:rPr>
        <w:t>, pp.39-43.</w:t>
      </w:r>
    </w:p>
    <w:sectPr>
      <w:headerReference w:type="default" r:id="rId2"/>
      <w:headerReference w:type="first" r:id="rId3"/>
      <w:footnotePr>
        <w:numFmt w:val="decimal"/>
      </w:footnotePr>
      <w:type w:val="nextPage"/>
      <w:pgSz w:w="11906" w:h="16838"/>
      <w:pgMar w:left="1843" w:right="1558"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rPr>
        <w:t>Scottish Baptist Magazine</w:t>
      </w:r>
      <w:r>
        <w:rPr/>
        <w:t>, 1900, p. 141.</w:t>
      </w:r>
    </w:p>
  </w:footnote>
  <w:footnote w:id="3">
    <w:p>
      <w:pPr>
        <w:pStyle w:val="Normal"/>
        <w:jc w:val="both"/>
        <w:rPr/>
      </w:pPr>
      <w:r>
        <w:rPr>
          <w:rStyle w:val="FootnoteCharacters"/>
        </w:rPr>
        <w:footnoteRef/>
      </w:r>
      <w:r>
        <w:rPr/>
        <w:t xml:space="preserve">  </w:t>
      </w:r>
      <w:r>
        <w:rPr/>
        <w:t>J.T. Hornsby, ‘John Glas and his Movement’, (Edinburgh PhD 1936), p 205, citing the autograph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rPr>
  </w:style>
  <w:style w:type="paragraph" w:styleId="Heading4">
    <w:name w:val="Heading 4"/>
    <w:basedOn w:val="Normal"/>
    <w:next w:val="Normal"/>
    <w:qFormat/>
    <w:pPr>
      <w:keepNext w:val="true"/>
      <w:widowControl w:val="false"/>
      <w:numPr>
        <w:ilvl w:val="3"/>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center"/>
      <w:outlineLvl w:val="3"/>
    </w:pPr>
    <w:rPr>
      <w:b/>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9:19:00Z</dcterms:created>
  <dc:creator>Ian Balfour</dc:creator>
  <dc:description/>
  <dc:language>en-US</dc:language>
  <cp:lastModifiedBy>Ian Balfour</cp:lastModifiedBy>
  <dcterms:modified xsi:type="dcterms:W3CDTF">2007-08-09T17:13:00Z</dcterms:modified>
  <cp:revision>21</cp:revision>
  <dc:subject/>
  <dc:title>SIR WILLIAM SINCLAIR</dc:title>
</cp:coreProperties>
</file>